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У ДО СШ «Старт» Троицкого района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учреждения дополнительного образования спортивная школа «Старт» Троицкого района на 2025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спорту и делам молодежи Комитета Троицкого района Алтайского края по социальной политике Драничник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Драничников Е.В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rPr/>
            </w:pPr>
            <w:r>
              <w:rPr/>
              <w:t>от ____________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БУДОСШ «СТАРТ» Троицкого района</w:t>
      </w:r>
    </w:p>
    <w:p>
      <w:pPr>
        <w:pStyle w:val="Normal"/>
        <w:spacing w:lineRule="auto" w:line="360"/>
        <w:rPr/>
      </w:pP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50"/>
        <w:gridCol w:w="10617"/>
      </w:tblGrid>
      <w:tr>
        <w:trPr/>
        <w:tc>
          <w:tcPr>
            <w:tcW w:w="455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1061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Муниципальное бюджетное учреждение дополнительного образования спортивная школа «СТАРТ» Троицкого района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д учреждения</w:t>
            </w:r>
          </w:p>
        </w:tc>
        <w:tc>
          <w:tcPr>
            <w:tcW w:w="1061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11.Г42.0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061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2281004650</w:t>
            </w:r>
          </w:p>
        </w:tc>
      </w:tr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061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228101001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176"/>
        <w:gridCol w:w="1991"/>
      </w:tblGrid>
      <w:tr>
        <w:trPr/>
        <w:tc>
          <w:tcPr>
            <w:tcW w:w="15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ведения о финансовом периоде, на который установлено государственное (муниципальное) задание</w:t>
            </w:r>
          </w:p>
        </w:tc>
      </w:tr>
      <w:tr>
        <w:trPr/>
        <w:tc>
          <w:tcPr>
            <w:tcW w:w="1317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д, на который установлено государственное (муниципальное) задание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2025</w:t>
            </w:r>
          </w:p>
        </w:tc>
      </w:tr>
      <w:tr>
        <w:trPr/>
        <w:tc>
          <w:tcPr>
            <w:tcW w:w="1317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2026 -2027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093"/>
        <w:gridCol w:w="74"/>
      </w:tblGrid>
      <w:tr>
        <w:trPr/>
        <w:tc>
          <w:tcPr>
            <w:tcW w:w="150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государственного задания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утверждения государственного задания _________________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33"/>
        <w:gridCol w:w="12134"/>
      </w:tblGrid>
      <w:tr>
        <w:trPr/>
        <w:tc>
          <w:tcPr>
            <w:tcW w:w="15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полномоченное лицо, утвердившего государственное задание</w:t>
            </w:r>
          </w:p>
        </w:tc>
      </w:tr>
      <w:tr>
        <w:trPr/>
        <w:tc>
          <w:tcPr>
            <w:tcW w:w="3033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1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това</w:t>
            </w:r>
          </w:p>
        </w:tc>
      </w:tr>
      <w:tr>
        <w:trPr/>
        <w:tc>
          <w:tcPr>
            <w:tcW w:w="3033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1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на</w:t>
            </w:r>
          </w:p>
        </w:tc>
      </w:tr>
      <w:tr>
        <w:trPr/>
        <w:tc>
          <w:tcPr>
            <w:tcW w:w="3033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21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1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асть 1. Сведения об оказываемых услугах </w:t>
      </w:r>
    </w:p>
    <w:p>
      <w:pPr>
        <w:pStyle w:val="Normal"/>
        <w:rPr>
          <w:rFonts w:eastAsia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/>
          <w:b/>
          <w:bCs/>
          <w:color w:val="4A4A4A"/>
          <w:sz w:val="24"/>
          <w:szCs w:val="24"/>
          <w:lang w:eastAsia="ru-RU"/>
        </w:rPr>
      </w:r>
    </w:p>
    <w:tbl>
      <w:tblPr>
        <w:tblStyle w:val="a3"/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3540"/>
        <w:gridCol w:w="1917"/>
        <w:gridCol w:w="883"/>
        <w:gridCol w:w="885"/>
        <w:gridCol w:w="885"/>
        <w:gridCol w:w="886"/>
        <w:gridCol w:w="884"/>
        <w:gridCol w:w="884"/>
        <w:gridCol w:w="884"/>
        <w:gridCol w:w="739"/>
        <w:gridCol w:w="1185"/>
      </w:tblGrid>
      <w:tr>
        <w:trPr>
          <w:trHeight w:val="538" w:hRule="atLeast"/>
        </w:trPr>
        <w:tc>
          <w:tcPr>
            <w:tcW w:w="17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9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Значение показателя</w:t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0" w:hRule="atLeast"/>
        </w:trPr>
        <w:tc>
          <w:tcPr>
            <w:tcW w:w="17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тчетный год</w:t>
            </w:r>
          </w:p>
        </w:tc>
        <w:tc>
          <w:tcPr>
            <w:tcW w:w="88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88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88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88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тчетный год</w:t>
            </w:r>
          </w:p>
        </w:tc>
        <w:tc>
          <w:tcPr>
            <w:tcW w:w="88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88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73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76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1</w:t>
              <w:br/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футбол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</w:tc>
      </w:tr>
      <w:tr>
        <w:trPr>
          <w:trHeight w:val="404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822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48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645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48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. Тренировочный этап (этап спортивной специализации)</w:t>
            </w:r>
          </w:p>
        </w:tc>
      </w:tr>
      <w:tr>
        <w:trPr>
          <w:trHeight w:val="822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49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49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лыжные гонки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274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983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72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645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72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45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73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645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А73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3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настольный теннис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331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987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20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20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. Тренировочный этап</w:t>
            </w:r>
          </w:p>
        </w:tc>
      </w:tr>
      <w:tr>
        <w:trPr>
          <w:trHeight w:val="987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21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21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4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баскетбол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274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8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8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. Тренировочный этап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9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9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5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спортивная борьба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238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4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4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. Тренировочный этап (этап спортивной специализации)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5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В05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6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хоккей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280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3АГ84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3АГ84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. Тренировочный этап (этап спортивной специализации)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3АГ85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3АГ85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7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hd w:fill="FFFFFF" w:val="clear"/>
                <w:lang w:val="ru-RU" w:bidi="ar-SA"/>
              </w:rPr>
              <w:t>Реализация дополнительных образовательных программ спортивной подготовки по олимпийским видам спорта (Волейбол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290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88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88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. Учебно-тренировочный этап (этап спортивной специализации)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89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2АБ89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8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лёгкая атлетика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431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854100О.99.0.БО52АА560015700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854100О.99.0.БО52АА560015700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2. Тренировочный этап (этап спортивной специализации)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854100О.99.0.БО52АА5700157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854100О.99.0.БО52АА5700157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9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Реализация дополнительных образовательных программ спортивной подготовки по  виду спорта (шахматы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Категории потребителе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качество услуги</w:t>
            </w:r>
          </w:p>
        </w:tc>
      </w:tr>
      <w:tr>
        <w:trPr>
          <w:trHeight w:val="349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1. Этап начальной подготовки</w:t>
            </w:r>
          </w:p>
        </w:tc>
      </w:tr>
      <w:tr>
        <w:trPr>
          <w:trHeight w:val="53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3АГ92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bidi="ar-SA"/>
              </w:rPr>
              <w:t>854100О.99.0.БО53АГ920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Раздел 1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931912.Р.23.1.К002000200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2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3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533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Раздел 11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hd w:fill="FFFFFF" w:val="clear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Наименование услуги:</w:t>
            </w:r>
            <w:r>
              <w:rPr>
                <w:rFonts w:eastAsia="Calibri" w:cs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ru-RU" w:bidi="ar-SA"/>
              </w:rPr>
              <w:t>Спортивная подготовка на спортивно-оздоровительном этапе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Показатели, характеризующие объем услуги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8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931912.Р.23.0.К003000200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портивная подготовка на спортивно-оздоровительном этапе: Спортивная подготовка на спортивно-оздоровительном этапе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Раздел 1</w:t>
      </w:r>
      <w:r>
        <w:rPr>
          <w:rFonts w:eastAsia="Times New Roman"/>
          <w:b/>
          <w:lang w:val="en-US" w:eastAsia="ru-RU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1. Порядок оказания услуги по осуществлению </w:t>
      </w:r>
      <w:r>
        <w:rPr>
          <w:sz w:val="24"/>
          <w:szCs w:val="24"/>
        </w:rPr>
        <w:t>реализации дополнительных образовательных программ спортивной подготовки по  виду спорта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портивной подготовки установлен программами спортивной подготовки по видам спорта, разработанными в соответствии с федеральными стандартами спортивной подготовки и внутренними локальными актами МБУДОСШ «СТАРТ» Троицкого района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1.1. Оказание услуги осуществляется на основе самостоятельно формируемого МБУДОСШ «СТАРТ» Троицкого района расписания тренировочных занятий и мероприятий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1.2.  Услуги по обеспечению доступа, подготовке и обслуживанию мест проведения физкультурных и спортивных мероприятий, проводимых в рамках настоящего муниципального задания, оказываются в соответствии с действующими нормативными правовыми документами, регламентирующими данные услуги, внутренними локальными актами МБУДОСШ «СТАРТ» Троицкого района и в порядке, определенном настоящим заданием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 "Об утверждении федерального стандарта спортивной подготовки по виду спорта "хоккей" от 15.05.2019 г. № 373 (зарегистрировано в Минюсте России от 07 июня 2019 г. рег. № 54882)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муниципальной власти субъектов Российской Федерации)"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Государственная Дума РФ от 06/10/2003 №2003-10-06 "131-ФЗ (Об общих принципах организации местного самоуправления в Российской Федерации)"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4.12.2007 № 329-ФЗ «О физической культуре и спорте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N 412-ФЗ "О внесении изменений в Федеральный закон "О физической культуре и спорте в Российской Федерации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30.04.2021 № 127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порта РФ от 25 октября 2019 г. № 880 "Об утверждении федерального стандарта спортивной подготовки по виду спорта "футбол"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порта РФ от 20 марта 2019 г. № 250 «Об утверждении федерального стандарта спортивной подготовки по виду спорта «лыжные гон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порта РФ от 15 мая 2019 года N 373 «Об утверждении федерального стандарта спортивной подготовки по виду спорта «хокке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порта РФ от 30 августа 2013 года N 680 «Об утверждении Федерального стандарта спортивной подготовки по виду спорта «волейбол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порта России от 27.03.2013 N 145 «Об утверждении Федерального стандарта спортивной подготовки по виду спорта «спортивная борьб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порта РФ от 19 января 2018 г. № 31 «Об утверждении федерального стандарта спортивной подготовки по виду спорта «настольный теннис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порта РФ от 10 апреля 2013 года N 114 «Об утверждении Федерального стандарта спортивной подготовки по виду спорта «баскетбол»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255"/>
        <w:jc w:val="both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каз Министерства спорта РФ от 9 ноября 2022 г. N 952 "Об утверждении федерального стандарта спортивной подготовки по виду спорта "шахматы"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255"/>
        <w:jc w:val="both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остановление Правительства РФ от 30 января 2023 г. № 129 “Об утверждении Правил оказания физкультурно-оздоровительных услуг”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орядок информирования потенциальных потребителей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2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при личном об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и образовательной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 местонахождение (адрес) учреждения, устав, свидетельство о муниципальной аккредитации, расписание тренировочных занятий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сай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(адрес) учреждения; контактные данные; перечень основных услуг, предоставляемых учреждением; федеральные стандарты спортивной подготовки по видам спорта; тренерский соста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асть 2. Прочие сведения о государственном (муниципальном)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83"/>
        <w:gridCol w:w="7584"/>
      </w:tblGrid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для досрочного прекращения выполнения государственного (муниципального) задания</w:t>
            </w:r>
          </w:p>
        </w:tc>
        <w:tc>
          <w:tcPr>
            <w:tcW w:w="7584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иквидация учреждения</w:t>
            </w:r>
          </w:p>
        </w:tc>
      </w:tr>
      <w:tr>
        <w:trPr>
          <w:trHeight w:val="225" w:hRule="exact"/>
        </w:trPr>
        <w:tc>
          <w:tcPr>
            <w:tcW w:w="758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ая информация, необходимая для выполнения (контроля за выполнением) государственного (муниципального) задания</w:t>
            </w:r>
          </w:p>
        </w:tc>
        <w:tc>
          <w:tcPr>
            <w:tcW w:w="7584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ядок контроля за выполнением государственного (муниципального) задания </w:t>
      </w:r>
    </w:p>
    <w:tbl>
      <w:tblPr>
        <w:tblW w:w="5000" w:type="pct"/>
        <w:jc w:val="left"/>
        <w:tblInd w:w="4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1"/>
        <w:gridCol w:w="4551"/>
        <w:gridCol w:w="5916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455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9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государственного (муниципального) задания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455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59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ребования к отчетности о выполнении государственного (муниципального)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70"/>
        <w:gridCol w:w="8797"/>
      </w:tblGrid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 представления отчетов о выполнении государственного (муниципального) задания</w:t>
            </w:r>
          </w:p>
        </w:tc>
        <w:tc>
          <w:tcPr>
            <w:tcW w:w="8797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едоставления отчетов исполнения государственного (муниципального) задания</w:t>
            </w:r>
          </w:p>
        </w:tc>
        <w:tc>
          <w:tcPr>
            <w:tcW w:w="8797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требования к отчетности о выполнении государственного (муниципального) задания</w:t>
            </w:r>
          </w:p>
        </w:tc>
        <w:tc>
          <w:tcPr>
            <w:tcW w:w="8797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показатели, связанные с выполнением государственного (муниципального) задания</w:t>
            </w:r>
          </w:p>
        </w:tc>
        <w:tc>
          <w:tcPr>
            <w:tcW w:w="8797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7e672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e6728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0b0ea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f577f2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0396E-D0F4-4F32-B658-174474E73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4</Pages>
  <Words>2056</Words>
  <Characters>15418</Characters>
  <CharactersWithSpaces>17440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User</dc:creator>
  <dc:description/>
  <dc:language>en-US</dc:language>
  <cp:lastModifiedBy>ЗАМНАСТЬ</cp:lastModifiedBy>
  <cp:lastPrinted>2024-04-08T01:44:00Z</cp:lastPrinted>
  <dcterms:modified xsi:type="dcterms:W3CDTF">2024-12-23T0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